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6057900" cy="7543800"/>
                <wp:effectExtent l="0" t="0" r="0" b="130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543800"/>
                          <a:chOff x="0" y="0"/>
                          <a:chExt cx="6058080" cy="7543800"/>
                        </a:xfrm>
                      </wpg:grpSpPr>
                      <wps:wsp>
                        <wps:cNvSpPr txBox="1"/>
                        <wps:spPr>
                          <a:xfrm>
                            <a:off x="1486080" y="705960"/>
                            <a:ext cx="1257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655000"/>
                            <a:ext cx="5143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40" y="231264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440" y="3605040"/>
                            <a:ext cx="1714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240" y="0"/>
                            <a:ext cx="64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43080"/>
                            <a:ext cx="297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3880"/>
                            <a:ext cx="1257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0840" y="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360" y="9000"/>
                            <a:ext cx="26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369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343080"/>
                            <a:ext cx="61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2629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398240"/>
                            <a:ext cx="5143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106416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0641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5040" y="1064160"/>
                            <a:ext cx="7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1073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776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9800" y="1767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5520" y="1960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2160" y="1951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5600" y="1960920"/>
                            <a:ext cx="52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312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7080" y="2315160"/>
                            <a:ext cx="975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7840" y="1803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8920" y="1794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016080"/>
                            <a:ext cx="5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3034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6480" y="3069720"/>
                            <a:ext cx="321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8920" y="3069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218040"/>
                            <a:ext cx="457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8960" y="359604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920" y="3613680"/>
                            <a:ext cx="903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7315200"/>
                            <a:ext cx="342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040" y="7315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7315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3720" y="7310160"/>
                            <a:ext cx="523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3218040"/>
                            <a:ext cx="457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600" y="3218040"/>
                            <a:ext cx="457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pt;width:477pt;height:594pt" coordorigin="1440,3420" coordsize="9540,1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4532;width:197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601;width:809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7062;width:28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9098;width:269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420;width:41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3420;width:10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961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545;width:197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4;top:343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3;top:3434;width:42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61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961;width:5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3961;width:9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500;width:4139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622;width:8099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5096;width:30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096;width:14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5096;width:113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5110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218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620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6508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649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6508;width:8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06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7066;width:1535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624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8170;width:86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8198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8254;width:505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82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8488;width:719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9083;width:1079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9111;width:1422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4940;width:53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1494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494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7;top:14932;width:8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8488;width:719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8488;width:719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8277225</wp:posOffset>
                </wp:positionV>
                <wp:extent cx="3746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8pt;mso-wrap-distance-left:9.05pt;mso-wrap-distance-right:9.05pt;mso-wrap-distance-top:0pt;mso-wrap-distance-bottom:0pt;margin-top:651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4275</wp:posOffset>
                </wp:positionH>
                <wp:positionV relativeFrom="paragraph">
                  <wp:posOffset>4568825</wp:posOffset>
                </wp:positionV>
                <wp:extent cx="1663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pt;mso-wrap-distance-left:9.05pt;mso-wrap-distance-right:9.05pt;mso-wrap-distance-top:0pt;mso-wrap-distance-bottom:0pt;margin-top:359.75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9:00Z</dcterms:created>
  <dc:creator>BUMI-XP</dc:creator>
  <dc:description/>
  <cp:keywords/>
  <dc:language>en-US</dc:language>
  <cp:lastModifiedBy>Win7User</cp:lastModifiedBy>
  <dcterms:modified xsi:type="dcterms:W3CDTF">2014-11-25T15:45:00Z</dcterms:modified>
  <cp:revision>4</cp:revision>
  <dc:subject/>
  <dc:title> </dc:title>
</cp:coreProperties>
</file>