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1392555</wp:posOffset>
                </wp:positionV>
                <wp:extent cx="6057265" cy="8279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279640"/>
                          <a:chOff x="0" y="0"/>
                          <a:chExt cx="6057360" cy="8279640"/>
                        </a:xfrm>
                      </wpg:grpSpPr>
                      <wps:wsp>
                        <wps:cNvSpPr txBox="1"/>
                        <wps:spPr>
                          <a:xfrm>
                            <a:off x="3619440" y="0"/>
                            <a:ext cx="11430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684000"/>
                            <a:ext cx="2457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7680" y="703080"/>
                            <a:ext cx="228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5040" y="703080"/>
                            <a:ext cx="228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360" y="684000"/>
                            <a:ext cx="8190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1040760"/>
                            <a:ext cx="390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160" y="1040760"/>
                            <a:ext cx="390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040760"/>
                            <a:ext cx="5716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1040760"/>
                            <a:ext cx="2952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8440"/>
                            <a:ext cx="1276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1378440"/>
                            <a:ext cx="1276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0760" y="1378440"/>
                            <a:ext cx="2619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1725840"/>
                            <a:ext cx="1971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0" y="1725840"/>
                            <a:ext cx="9428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9040" y="1725840"/>
                            <a:ext cx="695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5880" y="1725840"/>
                            <a:ext cx="771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760" y="2082960"/>
                            <a:ext cx="52862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2458800"/>
                            <a:ext cx="600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2468160"/>
                            <a:ext cx="600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1200" y="2503080"/>
                            <a:ext cx="228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0840" y="2503080"/>
                            <a:ext cx="228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2841120"/>
                            <a:ext cx="1743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200" y="2841120"/>
                            <a:ext cx="961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7000" y="2841120"/>
                            <a:ext cx="961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680" y="3178800"/>
                            <a:ext cx="52484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3884400"/>
                            <a:ext cx="1743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3535560"/>
                            <a:ext cx="600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3545280"/>
                            <a:ext cx="600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1200" y="3556080"/>
                            <a:ext cx="228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0840" y="3556080"/>
                            <a:ext cx="228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0" y="3912840"/>
                            <a:ext cx="790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3912840"/>
                            <a:ext cx="933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80" y="7894440"/>
                            <a:ext cx="3371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3360" y="7941960"/>
                            <a:ext cx="390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6080" y="7941960"/>
                            <a:ext cx="390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0440" y="7941960"/>
                            <a:ext cx="5716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09.65pt;width:476.95pt;height:651.95pt" coordorigin="1410,2193" coordsize="9539,13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0;top:2193;width:179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3270;width:386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3300;width:35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3300;width:35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3270;width:128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832;width:61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832;width:61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832;width:89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3832;width:464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4364;width:200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4364;width:200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4364;width:412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911;width:310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4911;width:148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4911;width:109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4;top:4911;width:121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5473;width:832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6065;width:94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6080;width:94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6135;width:35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6135;width:35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6667;width:274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6667;width:151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6667;width:151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7199;width:826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8310;width:274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7761;width:94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7776;width:94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7793;width:35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7793;width:35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8355;width:124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8355;width:146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4625;width:530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4700;width:61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4700;width:614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5;top:14700;width:89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59040" cy="10692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8115300</wp:posOffset>
                </wp:positionV>
                <wp:extent cx="25908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639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3025</wp:posOffset>
                </wp:positionH>
                <wp:positionV relativeFrom="paragraph">
                  <wp:posOffset>8115300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8115300</wp:posOffset>
                </wp:positionV>
                <wp:extent cx="457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9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1725</wp:posOffset>
                </wp:positionH>
                <wp:positionV relativeFrom="paragraph">
                  <wp:posOffset>8115300</wp:posOffset>
                </wp:positionV>
                <wp:extent cx="4572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9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5657850</wp:posOffset>
                </wp:positionV>
                <wp:extent cx="685800" cy="3378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6pt;mso-wrap-distance-left:9.05pt;mso-wrap-distance-right:9.05pt;mso-wrap-distance-top:0pt;mso-wrap-distance-bottom:0pt;margin-top:-445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Char2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BUMI-XP</dc:creator>
  <dc:description/>
  <cp:keywords/>
  <dc:language>en-US</dc:language>
  <cp:lastModifiedBy>Ocean Yen</cp:lastModifiedBy>
  <dcterms:modified xsi:type="dcterms:W3CDTF">2015-07-15T03:32:00Z</dcterms:modified>
  <cp:revision>2</cp:revision>
  <dc:subject/>
  <dc:title> </dc:title>
</cp:coreProperties>
</file>