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3485" cy="10694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3485" cy="106940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3485" cy="106940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2423160</wp:posOffset>
                </wp:positionV>
                <wp:extent cx="5836920" cy="72682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7268040"/>
                          <a:chOff x="0" y="0"/>
                          <a:chExt cx="5837040" cy="7268040"/>
                        </a:xfrm>
                      </wpg:grpSpPr>
                      <wps:wsp>
                        <wps:cNvSpPr txBox="1"/>
                        <wps:spPr>
                          <a:xfrm>
                            <a:off x="449640" y="3082320"/>
                            <a:ext cx="52750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00" y="2661840"/>
                            <a:ext cx="2217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00" y="0"/>
                            <a:ext cx="23407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4360" y="0"/>
                            <a:ext cx="7239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3040"/>
                            <a:ext cx="33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00" y="473040"/>
                            <a:ext cx="31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560" y="473040"/>
                            <a:ext cx="61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040" y="1673280"/>
                            <a:ext cx="5241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560" y="828000"/>
                            <a:ext cx="1247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" y="1257840"/>
                            <a:ext cx="4035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9520" y="2051640"/>
                            <a:ext cx="65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000" y="2042640"/>
                            <a:ext cx="52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8360" y="2319480"/>
                            <a:ext cx="66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5320" y="2320920"/>
                            <a:ext cx="6127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9000" y="2311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3000" y="26791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2658600"/>
                            <a:ext cx="13136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4080" y="2078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0480" y="2069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7440" y="3438360"/>
                            <a:ext cx="639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2480" y="3480480"/>
                            <a:ext cx="3214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2560" y="3476520"/>
                            <a:ext cx="290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3520" y="3762360"/>
                            <a:ext cx="6253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4064760"/>
                            <a:ext cx="12668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000" y="3411720"/>
                            <a:ext cx="6724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1520" y="488160"/>
                            <a:ext cx="261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9040" y="488160"/>
                            <a:ext cx="261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7720" y="407160"/>
                            <a:ext cx="765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9120" y="422280"/>
                            <a:ext cx="1807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9520" y="828000"/>
                            <a:ext cx="20948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2560" y="828000"/>
                            <a:ext cx="1128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5040" y="1258560"/>
                            <a:ext cx="949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7440" y="3751560"/>
                            <a:ext cx="639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000" y="3724920"/>
                            <a:ext cx="6724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" y="4056840"/>
                            <a:ext cx="21502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4600" y="4079880"/>
                            <a:ext cx="6253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0480" y="6894360"/>
                            <a:ext cx="35078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56720" y="6970320"/>
                            <a:ext cx="532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88800" y="6970320"/>
                            <a:ext cx="3834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0120" y="6970320"/>
                            <a:ext cx="3834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2920" y="0"/>
                            <a:ext cx="11494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90.8pt;width:459.6pt;height:572.3pt" coordorigin="1680,3816" coordsize="9192,114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8;top:8670;width:8306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8008;width:3492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3816;width:3685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6;top:3816;width:1139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4561;width:53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4561;width:495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4561;width:96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4;top:6451;width:8254;height:4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5120;width:1963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5797;width:6355;height:4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4;top:7047;width:103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7033;width:82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6;top:7469;width:1048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7;top:7471;width:964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6;top:7457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3;top:8035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0;top:8003;width:2068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5;top:708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7;top:707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6;top:9231;width:1006;height:4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1;top:9297;width:505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9291;width:457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2;top:9741;width:984;height: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0;top:10217;width:1994;height: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9189;width:1058;height:5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6;top:4585;width:41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4585;width:41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1;top:4457;width:1205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5;top:4481;width:2846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6;top:5120;width:3298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5120;width:1776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0;top:5798;width:1494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6;top:9724;width:1006;height:4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9682;width:1058;height:5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10205;width:3385;height:4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7;top:10241;width:984;height: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2;top:14673;width:5523;height:4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1;top:14793;width:837;height: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9;top:14793;width:603;height: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5;top:14793;width:603;height: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3;top:3816;width:1809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563485" cy="10694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8277225</wp:posOffset>
                </wp:positionV>
                <wp:extent cx="37465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18pt;mso-wrap-distance-left:9.05pt;mso-wrap-distance-right:9.05pt;mso-wrap-distance-top:0pt;mso-wrap-distance-bottom:0pt;margin-top:651.7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4275</wp:posOffset>
                </wp:positionH>
                <wp:positionV relativeFrom="paragraph">
                  <wp:posOffset>4568825</wp:posOffset>
                </wp:positionV>
                <wp:extent cx="16637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8pt;mso-wrap-distance-left:9.05pt;mso-wrap-distance-right:9.05pt;mso-wrap-distance-top:0pt;mso-wrap-distance-bottom:0pt;margin-top:359.75pt;mso-position-vertical-relative:text;margin-left:3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10012680</wp:posOffset>
                </wp:positionV>
                <wp:extent cx="34290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788.4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6170</wp:posOffset>
                </wp:positionH>
                <wp:positionV relativeFrom="paragraph">
                  <wp:posOffset>10012680</wp:posOffset>
                </wp:positionV>
                <wp:extent cx="3429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88.4pt;mso-position-vertical-relative:text;margin-left:3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3520</wp:posOffset>
                </wp:positionH>
                <wp:positionV relativeFrom="paragraph">
                  <wp:posOffset>10012680</wp:posOffset>
                </wp:positionV>
                <wp:extent cx="3429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88.4pt;mso-position-vertical-relative:text;margin-left:4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00</wp:posOffset>
                </wp:positionH>
                <wp:positionV relativeFrom="paragraph">
                  <wp:posOffset>10008235</wp:posOffset>
                </wp:positionV>
                <wp:extent cx="523875" cy="2330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.35pt;mso-wrap-distance-left:9.05pt;mso-wrap-distance-right:9.05pt;mso-wrap-distance-top:0pt;mso-wrap-distance-bottom:0pt;margin-top:788.05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06:00Z</dcterms:created>
  <dc:creator>BUMI-XP</dc:creator>
  <dc:description/>
  <dc:language>en-US</dc:language>
  <cp:lastModifiedBy>Win7User</cp:lastModifiedBy>
  <dcterms:modified xsi:type="dcterms:W3CDTF">2014-11-25T16:06:00Z</dcterms:modified>
  <cp:revision>2</cp:revision>
  <dc:subject/>
  <dc:title/>
</cp:coreProperties>
</file>