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68880</wp:posOffset>
                </wp:positionV>
                <wp:extent cx="5836920" cy="7268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268040"/>
                          <a:chOff x="0" y="0"/>
                          <a:chExt cx="5837040" cy="7268040"/>
                        </a:xfrm>
                      </wpg:grpSpPr>
                      <wps:wsp>
                        <wps:cNvSpPr txBox="1"/>
                        <wps:spPr>
                          <a:xfrm>
                            <a:off x="449640" y="3082320"/>
                            <a:ext cx="527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2661840"/>
                            <a:ext cx="2217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2340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4360" y="0"/>
                            <a:ext cx="723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304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47304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473040"/>
                            <a:ext cx="61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1673280"/>
                            <a:ext cx="524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828000"/>
                            <a:ext cx="1247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1257840"/>
                            <a:ext cx="403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2051640"/>
                            <a:ext cx="65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2042640"/>
                            <a:ext cx="52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2319480"/>
                            <a:ext cx="66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320" y="2320920"/>
                            <a:ext cx="61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9000" y="231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2679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658600"/>
                            <a:ext cx="1313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2078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480" y="206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438360"/>
                            <a:ext cx="639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2480" y="3480480"/>
                            <a:ext cx="32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3476520"/>
                            <a:ext cx="29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762360"/>
                            <a:ext cx="62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4064760"/>
                            <a:ext cx="126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3411720"/>
                            <a:ext cx="672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520" y="488160"/>
                            <a:ext cx="26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040" y="488160"/>
                            <a:ext cx="26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407160"/>
                            <a:ext cx="76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422280"/>
                            <a:ext cx="1807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520" y="828000"/>
                            <a:ext cx="2094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828000"/>
                            <a:ext cx="112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1258560"/>
                            <a:ext cx="94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751560"/>
                            <a:ext cx="639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3724920"/>
                            <a:ext cx="672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4056840"/>
                            <a:ext cx="215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4600" y="4079880"/>
                            <a:ext cx="62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6894360"/>
                            <a:ext cx="3507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720" y="6970320"/>
                            <a:ext cx="53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0" y="6970320"/>
                            <a:ext cx="383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0120" y="6970320"/>
                            <a:ext cx="383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1149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94.4pt;width:459.6pt;height:572.3pt" coordorigin="1680,3888" coordsize="9192,11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8;top:8742;width:8306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8080;width:349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3888;width:368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3888;width:113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633;width:5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633;width:4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633;width:9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6523;width:8254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192;width:1963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869;width:6355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7119;width:103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105;width:8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7541;width:104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543;width:964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752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8107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8075;width:206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716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714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303;width:1006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9369;width:505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9363;width:457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9813;width:98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0289;width:199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261;width:105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4657;width:41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657;width:41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4529;width:1205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4553;width:284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5192;width:329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5192;width:177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5870;width:149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796;width:1006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754;width:105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0277;width:3385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0313;width:98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4745;width:5523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4865;width:837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4865;width:603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4865;width:603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3888;width:18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348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8277225</wp:posOffset>
                </wp:positionV>
                <wp:extent cx="3746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8pt;mso-wrap-distance-left:9.05pt;mso-wrap-distance-right:9.05pt;mso-wrap-distance-top:0pt;mso-wrap-distance-bottom:0pt;margin-top:651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4568825</wp:posOffset>
                </wp:positionV>
                <wp:extent cx="1663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pt;mso-wrap-distance-left:9.05pt;mso-wrap-distance-right:9.05pt;mso-wrap-distance-top:0pt;mso-wrap-distance-bottom:0pt;margin-top:359.75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0012680</wp:posOffset>
                </wp:positionV>
                <wp:extent cx="3429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88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1001268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8.4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001268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8.4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10008235</wp:posOffset>
                </wp:positionV>
                <wp:extent cx="523875" cy="233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35pt;mso-wrap-distance-left:9.05pt;mso-wrap-distance-right:9.05pt;mso-wrap-distance-top:0pt;mso-wrap-distance-bottom:0pt;margin-top:788.0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9:00Z</dcterms:created>
  <dc:creator>BUMI-XP</dc:creator>
  <dc:description/>
  <dc:language>en-US</dc:language>
  <cp:lastModifiedBy>Win7User</cp:lastModifiedBy>
  <dcterms:modified xsi:type="dcterms:W3CDTF">2014-11-25T16:09:00Z</dcterms:modified>
  <cp:revision>2</cp:revision>
  <dc:subject/>
  <dc:title/>
</cp:coreProperties>
</file>