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1580" cy="10695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1580" cy="106959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1580" cy="1069594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713230</wp:posOffset>
                </wp:positionV>
                <wp:extent cx="5844540" cy="7948295"/>
                <wp:effectExtent l="0" t="0" r="0" b="0"/>
                <wp:wrapNone/>
                <wp:docPr id="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7948440"/>
                          <a:chOff x="0" y="0"/>
                          <a:chExt cx="5844600" cy="7948440"/>
                        </a:xfrm>
                      </wpg:grpSpPr>
                      <wps:wsp>
                        <wps:cNvSpPr txBox="1"/>
                        <wps:spPr>
                          <a:xfrm>
                            <a:off x="305280" y="685080"/>
                            <a:ext cx="2286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" y="1537920"/>
                            <a:ext cx="1191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1936800"/>
                            <a:ext cx="3998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688320"/>
                            <a:ext cx="729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040" y="718920"/>
                            <a:ext cx="1143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137240"/>
                            <a:ext cx="284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60" y="1126440"/>
                            <a:ext cx="34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720" y="110880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840" y="1536120"/>
                            <a:ext cx="1186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1000" y="1537920"/>
                            <a:ext cx="2172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720" y="1113840"/>
                            <a:ext cx="171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920" y="1971720"/>
                            <a:ext cx="1030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2363400"/>
                            <a:ext cx="5209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2732400"/>
                            <a:ext cx="814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720" y="2739240"/>
                            <a:ext cx="591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9720" y="3375720"/>
                            <a:ext cx="88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375720"/>
                            <a:ext cx="1355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640" y="3788280"/>
                            <a:ext cx="5177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4787280"/>
                            <a:ext cx="2112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4147200"/>
                            <a:ext cx="59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320" y="304308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3043080"/>
                            <a:ext cx="61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1600" y="3043080"/>
                            <a:ext cx="567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15404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4450680"/>
                            <a:ext cx="601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450680"/>
                            <a:ext cx="601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445068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3394800"/>
                            <a:ext cx="549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840" y="479232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240" y="479916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20" y="7630200"/>
                            <a:ext cx="326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6520" y="7668360"/>
                            <a:ext cx="462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0600" y="7668360"/>
                            <a:ext cx="401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0840" y="7682760"/>
                            <a:ext cx="401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000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114948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5760" y="2739240"/>
                            <a:ext cx="210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2739240"/>
                            <a:ext cx="206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720" y="416196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3320" y="416196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114948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84.95pt;margin-top:134.9pt;width:460.2pt;height:625.85pt" coordorigin="1699,2698" coordsize="9204,1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3777;width:35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489;width:35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5120;width:187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748;width:6296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782;width:1147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3830;width:17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489;width:44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472;width:53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444;width:89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5117;width:18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5120;width:342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4452;width:2702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5803;width:162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6420;width:8203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7001;width:128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7012;width:930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8014;width:13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8014;width:213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8664;width:815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0237;width:332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9229;width:93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7490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7490;width:9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7490;width:8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9240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9707;width:947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9707;width:94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9707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8044;width:86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0245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0256;width:128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4714;width:513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4774;width:727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4774;width:63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14797;width:63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698;width:157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4508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7012;width:33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7012;width:32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9252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9252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4508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1580" cy="1069594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558405" cy="1068959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3:00Z</dcterms:created>
  <dc:creator>siman kuo</dc:creator>
  <dc:description/>
  <cp:keywords/>
  <dc:language>en-US</dc:language>
  <cp:lastModifiedBy>siman kuo</cp:lastModifiedBy>
  <dcterms:modified xsi:type="dcterms:W3CDTF">2018-09-19T04:40:00Z</dcterms:modified>
  <cp:revision>2</cp:revision>
  <dc:subject/>
  <dc:title/>
</cp:coreProperties>
</file>