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5865" cy="1068133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5865" cy="1068133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5865" cy="1068133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8865</wp:posOffset>
                </wp:positionH>
                <wp:positionV relativeFrom="paragraph">
                  <wp:posOffset>1713230</wp:posOffset>
                </wp:positionV>
                <wp:extent cx="5844540" cy="7948295"/>
                <wp:effectExtent l="0" t="0" r="0" b="0"/>
                <wp:wrapNone/>
                <wp:docPr id="4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4600" cy="7948440"/>
                          <a:chOff x="0" y="0"/>
                          <a:chExt cx="5844600" cy="7948440"/>
                        </a:xfrm>
                      </wpg:grpSpPr>
                      <wps:wsp>
                        <wps:cNvSpPr txBox="1"/>
                        <wps:spPr>
                          <a:xfrm>
                            <a:off x="305280" y="685080"/>
                            <a:ext cx="22860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240"/>
                            <a:ext cx="2286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000" y="1537920"/>
                            <a:ext cx="1191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40" y="1936800"/>
                            <a:ext cx="39985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6120" y="688320"/>
                            <a:ext cx="7290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08040" y="718920"/>
                            <a:ext cx="11430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280" y="1137240"/>
                            <a:ext cx="2844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7160" y="1126440"/>
                            <a:ext cx="3430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0720" y="1108800"/>
                            <a:ext cx="5716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8840" y="1536120"/>
                            <a:ext cx="1186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1000" y="1537920"/>
                            <a:ext cx="2172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6720" y="1113840"/>
                            <a:ext cx="17164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13920" y="1971720"/>
                            <a:ext cx="10306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960" y="2363400"/>
                            <a:ext cx="52095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7600" y="2732400"/>
                            <a:ext cx="814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4720" y="2739240"/>
                            <a:ext cx="591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19720" y="3375720"/>
                            <a:ext cx="886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" y="3375720"/>
                            <a:ext cx="13550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9640" y="3788280"/>
                            <a:ext cx="51778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960" y="4787280"/>
                            <a:ext cx="2112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6080" y="4147200"/>
                            <a:ext cx="5943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8320" y="3043080"/>
                            <a:ext cx="632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0600" y="3043080"/>
                            <a:ext cx="6152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1600" y="3043080"/>
                            <a:ext cx="5670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0600" y="4154040"/>
                            <a:ext cx="547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6080" y="4450680"/>
                            <a:ext cx="601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0600" y="4450680"/>
                            <a:ext cx="601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2240" y="4450680"/>
                            <a:ext cx="547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0120" y="3394800"/>
                            <a:ext cx="5493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8840" y="4792320"/>
                            <a:ext cx="547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1240" y="4799160"/>
                            <a:ext cx="8154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920" y="7630200"/>
                            <a:ext cx="32634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76520" y="7668360"/>
                            <a:ext cx="4622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90600" y="7668360"/>
                            <a:ext cx="4014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0840" y="7682760"/>
                            <a:ext cx="4014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9760" y="0"/>
                            <a:ext cx="10000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960" y="1149480"/>
                            <a:ext cx="1512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5760" y="2739240"/>
                            <a:ext cx="2109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4040" y="2739240"/>
                            <a:ext cx="2062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0720" y="4161960"/>
                            <a:ext cx="1512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3320" y="4161960"/>
                            <a:ext cx="1512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7240" y="1149480"/>
                            <a:ext cx="1512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84.95pt;margin-top:134.9pt;width:460.2pt;height:625.85pt" coordorigin="1699,2698" coordsize="9204,125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80;top:3777;width:3599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4489;width:359;height:4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0;top:5120;width:1876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5;top:5748;width:6296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1;top:3782;width:1147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6;top:3830;width:1799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7;top:4489;width:447;height:4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2;top:4472;width:539;height:4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9;top:4444;width:899;height:4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1;top:5117;width:1868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4;top:5120;width:3421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5;top:4452;width:2702;height:4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0;top:5803;width:1622;height:4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7;top:6420;width:8203;height:4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7;top:7001;width:1282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7012;width:930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2;top:8014;width:1395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2;top:8014;width:2133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7;top:8664;width:8153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6;top:10237;width:3325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9;top:9229;width:935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8;top:7490;width:995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2;top:7490;width:968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7490;width:892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2;top:9240;width:862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9;top:9707;width:947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2;top:9707;width:946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0;top:9707;width:862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2;top:8044;width:864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1;top:10245;width:862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10256;width:1283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14714;width:5138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1;top:14774;width:727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1;top:14774;width:631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5;top:14797;width:631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7;top:2698;width:1574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4508;width:237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2;top:7012;width:331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7;top:7012;width:324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4;top:9252;width:237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9252;width:237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7;top:4508;width:237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555865" cy="1068133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7558405" cy="10689590"/>
            <wp:effectExtent l="0" t="0" r="0" b="0"/>
            <wp:wrapNone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03:00Z</dcterms:created>
  <dc:creator>siman kuo</dc:creator>
  <dc:description/>
  <cp:keywords/>
  <dc:language>en-US</dc:language>
  <cp:lastModifiedBy>siman kuo</cp:lastModifiedBy>
  <dcterms:modified xsi:type="dcterms:W3CDTF">2018-09-19T05:03:00Z</dcterms:modified>
  <cp:revision>2</cp:revision>
  <dc:subject/>
  <dc:title/>
</cp:coreProperties>
</file>